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MN: Record date for collecting shareholders’ opinion in writing </w:t>
      </w:r>
    </w:p>
    <w:p>
      <w:pPr>
        <w:pStyle w:val="Normal"/>
        <w:rPr/>
      </w:pPr>
      <w:r>
        <w:rPr/>
        <w:t>On 30 Mar 2020, South Books &amp; Educational Equipment Joint Stock Company announced the Resolution No. 64/ NQ - HDQT of Board of Directors on record date for collecting shareholders’ opinion in writing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Decide the record date for collecting opinion of shareholders of South Books &amp; Educational Equipment Joint Stock Company (stock code: SMN) about the amendment to governance regulation of the Company as follows:</w:t>
      </w:r>
    </w:p>
    <w:p>
      <w:pPr>
        <w:pStyle w:val="Normal"/>
        <w:rPr/>
      </w:pPr>
      <w:r>
        <w:rPr/>
        <w:t>Record date: 20 Apr 202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ard of Directors, Supervisory Board, Board of General Managers, Chief Accountant and related collectives and individuals are responsible for the implementation of this Board Decis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5:00Z</dcterms:created>
  <dc:creator>RePack by Diakov</dc:creator>
  <dc:description/>
  <cp:keywords/>
  <dc:language>en-US</dc:language>
  <cp:lastModifiedBy>RePack by Diakov</cp:lastModifiedBy>
  <dcterms:modified xsi:type="dcterms:W3CDTF">2020-04-07T10:40:00Z</dcterms:modified>
  <cp:revision>3</cp:revision>
  <dc:subject/>
  <dc:title/>
</cp:coreProperties>
</file>